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rPr/>
      </w:pPr>
      <w:r>
        <w:rPr>
          <w:b/>
        </w:rPr>
        <w:t xml:space="preserve">Resolução CIB Nº. 004 de 11 de março de 2005. </w:t>
      </w:r>
    </w:p>
    <w:p>
      <w:pPr>
        <w:pStyle w:val="Normal"/>
        <w:rPr/>
      </w:pPr>
      <w:r>
        <w:rPr>
          <w:rFonts w:cs="Arial"/>
          <w:b/>
          <w:bCs/>
          <w:sz w:val="16"/>
          <w:szCs w:val="16"/>
        </w:rPr>
        <w:t>Dispõe sobre inclusão das Unidades Ambulatoriais dos Centros de Atenção Psicossocial – CAPS I dos municípios de Juína, Barra do Bugres, São José dos Quatros Marcos e Peixoto de Azevedo do Estado de Mato Grosso no Sistema de informação Ambulatorial -(SIA/SUS).</w:t>
      </w:r>
    </w:p>
    <w:p>
      <w:pPr>
        <w:pStyle w:val="TextBody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Corpodetexto2"/>
        <w:spacing w:lineRule="auto" w:line="240" w:before="0" w:after="0"/>
        <w:rPr/>
      </w:pPr>
      <w:r>
        <w:rPr>
          <w:b/>
          <w:sz w:val="22"/>
        </w:rPr>
        <w:t>A COMISSÃO INTERGESTORA BIPARTITE ESTADUAL, no uso de suas atribuições legais e considerando</w:t>
      </w:r>
      <w:r>
        <w:rPr>
          <w:sz w:val="22"/>
        </w:rPr>
        <w:t>:</w:t>
      </w:r>
    </w:p>
    <w:p>
      <w:pPr>
        <w:pStyle w:val="Corpodetexto2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  <w:bCs/>
        </w:rPr>
        <w:t>I</w:t>
      </w:r>
      <w:r>
        <w:rPr>
          <w:rFonts w:cs="Arial"/>
        </w:rPr>
        <w:t xml:space="preserve"> – A Norma Operacional da Assistência à Saúde – NOAS/01/02;</w:t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  <w:bCs/>
        </w:rPr>
        <w:t xml:space="preserve">II </w:t>
      </w:r>
      <w:r>
        <w:rPr>
          <w:rFonts w:cs="Arial"/>
        </w:rPr>
        <w:t>– O Plano Diretor Regional - PDR - da Assistência do Estado de Mato Grosso;</w:t>
      </w:r>
    </w:p>
    <w:p>
      <w:pPr>
        <w:pStyle w:val="Corpodetexto2"/>
        <w:spacing w:lineRule="auto" w:line="240"/>
        <w:jc w:val="both"/>
        <w:rPr/>
      </w:pPr>
      <w:r>
        <w:rPr>
          <w:b/>
          <w:bCs/>
        </w:rPr>
        <w:t>III</w:t>
      </w:r>
      <w:r>
        <w:rPr/>
        <w:t xml:space="preserve"> – A Resolução CIB n° 063 de 11/11/2004, publicada no Diário Oficial do Estado de Mato Grosso no dia 03/03/2005, que aprova os limites financeiros de recursos federais para a assistência ambulatorial conforme Programação Pactuada e Integrada da Assistência - PPI;</w:t>
      </w:r>
    </w:p>
    <w:p>
      <w:pPr>
        <w:pStyle w:val="Corpodetexto2"/>
        <w:spacing w:lineRule="auto" w:line="240"/>
        <w:jc w:val="both"/>
        <w:rPr/>
      </w:pPr>
      <w:r>
        <w:rPr>
          <w:b/>
          <w:bCs/>
        </w:rPr>
        <w:t xml:space="preserve">IV </w:t>
      </w:r>
      <w:r>
        <w:rPr/>
        <w:t>– A Portaria SAS/MS n° 336 de 19/02/2002 que define as Norma e Diretrizes para a Organização dos Serviços que prestam assistência em saúde mental;</w:t>
      </w:r>
    </w:p>
    <w:p>
      <w:pPr>
        <w:pStyle w:val="Corpodetexto2"/>
        <w:spacing w:lineRule="auto" w:line="240"/>
        <w:jc w:val="both"/>
        <w:rPr/>
      </w:pPr>
      <w:r>
        <w:rPr>
          <w:b/>
          <w:bCs/>
        </w:rPr>
        <w:t xml:space="preserve">V </w:t>
      </w:r>
      <w:r>
        <w:rPr/>
        <w:t>– A Resolução CIB n° 022 de 02 de Maio de 2004, que aprova o cadastramento do Centro de Atenção Psicossocial – CAPS I dos municípios de Barra do Bugres e Juína;</w:t>
      </w:r>
    </w:p>
    <w:p>
      <w:pPr>
        <w:pStyle w:val="Corpodetexto2"/>
        <w:spacing w:lineRule="auto" w:line="240"/>
        <w:jc w:val="both"/>
        <w:rPr/>
      </w:pPr>
      <w:r>
        <w:rPr>
          <w:b/>
        </w:rPr>
        <w:t>VI</w:t>
      </w:r>
      <w:r>
        <w:rPr/>
        <w:t xml:space="preserve"> - A Resolução CIB n° 061 de 06 de Dezembro de 2002, que aprova o cadastramento do Centro de Atenção Psicossocial – CAPS I dos municípios de Peixoto de Azevedo e São José dos Quatros Marcos;</w:t>
      </w:r>
    </w:p>
    <w:p>
      <w:pPr>
        <w:pStyle w:val="Corpodetexto2"/>
        <w:spacing w:lineRule="auto" w:line="240"/>
        <w:jc w:val="both"/>
        <w:rPr/>
      </w:pPr>
      <w:r>
        <w:rPr>
          <w:b/>
          <w:bCs/>
        </w:rPr>
        <w:t>VII</w:t>
      </w:r>
      <w:r>
        <w:rPr/>
        <w:t xml:space="preserve"> - A Portaria SAS/MS n° 189 de 20 de março, publicado em 02 de setembro de 2002, que destina recursos do Ministério da Saúde para os CAPS e operacionaliza o processo  de cadastramento/recadastramento dos serviços;</w:t>
      </w:r>
    </w:p>
    <w:p>
      <w:pPr>
        <w:pStyle w:val="Corpodetexto2"/>
        <w:spacing w:lineRule="auto" w:line="240"/>
        <w:jc w:val="both"/>
        <w:rPr/>
      </w:pPr>
      <w:r>
        <w:rPr>
          <w:b/>
          <w:bCs/>
        </w:rPr>
        <w:t>VIII</w:t>
      </w:r>
      <w:r>
        <w:rPr/>
        <w:t xml:space="preserve"> - A Portaria SAS/MS n° 703 de 24 de Novembro de 2004, que habilita o Serviço de Atenção Psicossocial dos municípios de Barra do Bugres, Juína, Peixoto de Azevedo e São José dos Quatros Marcos.</w:t>
      </w:r>
    </w:p>
    <w:p>
      <w:pPr>
        <w:pStyle w:val="Corpodetexto2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Corpodetexto2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  <w:bCs/>
        </w:rPr>
        <w:t>Art. 1°</w:t>
      </w:r>
      <w:r>
        <w:rPr/>
        <w:t xml:space="preserve"> - Aprovar inclusão no Sistema de Informação Ambulatorial – SIA/SUS das Unidades CAPS I – Centro de Atenção Psicossocial dos municípios de Juína, Barra do Bugres, São José dos Quatro Marcos e Peixoto de Azevedo do Estado de Mato Grosso, conforme anexos de I a IV desta Resolução.</w:t>
      </w:r>
    </w:p>
    <w:p>
      <w:pPr>
        <w:pStyle w:val="Corpodetexto2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  <w:bCs/>
        </w:rPr>
        <w:t>Art. 2°</w:t>
      </w:r>
      <w:r>
        <w:rPr/>
        <w:t xml:space="preserve"> - Esta Resolução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Marcos Henrique Machado                                                                 Luiz Soares</w:t>
      </w:r>
    </w:p>
    <w:p>
      <w:pPr>
        <w:pStyle w:val="Heading1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>Secretário de Estado de Saúde/MT                                         Presidente do COSEM S/MT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ANEXO I DA RESOLUÇÃO CIB N° 004 DE 11 DE MARÇO DE 2005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u w:val="single"/>
        </w:rPr>
      </w:pPr>
      <w:r>
        <w:rPr>
          <w:rFonts w:cs="Book Antiqua" w:ascii="Book Antiqua" w:hAnsi="Book Antiqua"/>
          <w:b/>
          <w:bCs/>
          <w:i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13417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2306"/>
        <w:gridCol w:w="1294"/>
        <w:gridCol w:w="3690"/>
        <w:gridCol w:w="1447"/>
        <w:gridCol w:w="1440"/>
      </w:tblGrid>
      <w:tr>
        <w:trPr>
          <w:trHeight w:val="46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RORREGIÃ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ÍPIO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E AMBULATORIAL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EZA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OSIÇÃO DO TETO</w:t>
            </w:r>
          </w:p>
        </w:tc>
      </w:tr>
      <w:tr>
        <w:trPr>
          <w:trHeight w:val="4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Ç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TO /MÊ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TO /ANO</w:t>
            </w:r>
          </w:p>
        </w:tc>
      </w:tr>
      <w:tr>
        <w:trPr>
          <w:trHeight w:val="4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oe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ín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S I – Centro de Atenção Psicossocial de Juín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úblic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A COMPLEXIDADE – M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RATÉGICO – FA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GERA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4,5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575,7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220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734,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4.909,2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.643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jc w:val="center"/>
        <w:rPr>
          <w:rFonts w:ascii="Book Antiqua" w:hAnsi="Book Antiqua" w:cs="Book Antiqua"/>
          <w:bCs w:val="false"/>
          <w:i w:val="false"/>
          <w:i w:val="false"/>
          <w:sz w:val="24"/>
          <w:szCs w:val="24"/>
          <w:u w:val="single"/>
        </w:rPr>
      </w:pPr>
      <w:r>
        <w:rPr>
          <w:rFonts w:cs="Book Antiqua" w:ascii="Book Antiqua" w:hAnsi="Book Antiqua"/>
          <w:bCs w:val="false"/>
          <w:i w:val="false"/>
          <w:sz w:val="24"/>
          <w:szCs w:val="24"/>
          <w:u w:val="single"/>
        </w:rPr>
        <w:t>ANEXO II DA RESOLUÇÃO CIB N° 004 DE 11 DE MARÇO DE 2005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12787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0"/>
        <w:gridCol w:w="2160"/>
        <w:gridCol w:w="1224"/>
        <w:gridCol w:w="3096"/>
        <w:gridCol w:w="1447"/>
        <w:gridCol w:w="1440"/>
      </w:tblGrid>
      <w:tr>
        <w:trPr>
          <w:trHeight w:val="46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RORREGIÃ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ÍPI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E AMBULATORIAL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EZA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OSIÇÃO DO TETO</w:t>
            </w:r>
          </w:p>
        </w:tc>
      </w:tr>
      <w:tr>
        <w:trPr>
          <w:trHeight w:val="35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Ç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TO /MÊ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TO /ANO</w:t>
            </w:r>
          </w:p>
        </w:tc>
      </w:tr>
      <w:tr>
        <w:trPr>
          <w:trHeight w:val="4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ngará da Ser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ra do Bug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S I – Centro de Atenção Psicossocial de Barra do Bugr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úblic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A COMPLEXIDADE – M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RATÉGICO – FAE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GERA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4,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630,9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75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529,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.571,6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.101,44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jc w:val="center"/>
        <w:rPr>
          <w:rFonts w:ascii="Book Antiqua" w:hAnsi="Book Antiqua" w:cs="Book Antiqua"/>
          <w:bCs w:val="false"/>
          <w:i w:val="false"/>
          <w:i w:val="false"/>
          <w:sz w:val="24"/>
          <w:szCs w:val="24"/>
          <w:u w:val="single"/>
        </w:rPr>
      </w:pPr>
      <w:r>
        <w:rPr>
          <w:rFonts w:cs="Book Antiqua" w:ascii="Book Antiqua" w:hAnsi="Book Antiqua"/>
          <w:bCs w:val="false"/>
          <w:i w:val="false"/>
          <w:sz w:val="24"/>
          <w:szCs w:val="24"/>
          <w:u w:val="single"/>
        </w:rPr>
        <w:t>ANEXO III DA RESOLUÇÃO CIB N° 004 DE 11 DE MARÇO DE 2005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13597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0"/>
        <w:gridCol w:w="2306"/>
        <w:gridCol w:w="1294"/>
        <w:gridCol w:w="3690"/>
        <w:gridCol w:w="1447"/>
        <w:gridCol w:w="1440"/>
      </w:tblGrid>
      <w:tr>
        <w:trPr>
          <w:trHeight w:val="46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RORREGIÃ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ÍPIO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E AMBULATORIAL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EZA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OSIÇÃO DO TETO</w:t>
            </w:r>
          </w:p>
        </w:tc>
      </w:tr>
      <w:tr>
        <w:trPr>
          <w:trHeight w:val="4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Ç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TO /MÊ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TO /ANO</w:t>
            </w:r>
          </w:p>
        </w:tc>
      </w:tr>
      <w:tr>
        <w:trPr>
          <w:trHeight w:val="4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ce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José do IV Marco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S I – Centro de Atenção Psicossocial de São J. do IV Marco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úblic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A COMPLEXIDADE – M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RATÉGICO – FAE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GERA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,8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87,3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89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21,7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.048,0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.269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jc w:val="center"/>
        <w:rPr>
          <w:rFonts w:ascii="Book Antiqua" w:hAnsi="Book Antiqua" w:cs="Book Antiqua"/>
          <w:bCs w:val="false"/>
          <w:i w:val="false"/>
          <w:i w:val="false"/>
          <w:sz w:val="24"/>
          <w:szCs w:val="24"/>
          <w:u w:val="single"/>
        </w:rPr>
      </w:pPr>
      <w:r>
        <w:rPr>
          <w:rFonts w:cs="Book Antiqua" w:ascii="Book Antiqua" w:hAnsi="Book Antiqua"/>
          <w:bCs w:val="false"/>
          <w:i w:val="false"/>
          <w:sz w:val="24"/>
          <w:szCs w:val="24"/>
          <w:u w:val="single"/>
        </w:rPr>
        <w:t>ANEXO IV DA RESOLUÇÃO CIB N° 004 DE 11 DE MARÇO DE 2005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13147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620"/>
        <w:gridCol w:w="2306"/>
        <w:gridCol w:w="1224"/>
        <w:gridCol w:w="3060"/>
        <w:gridCol w:w="1447"/>
        <w:gridCol w:w="1440"/>
      </w:tblGrid>
      <w:tr>
        <w:trPr>
          <w:trHeight w:val="468" w:hRule="atLeast"/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RORREGIÃ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ÍPIO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E AMBULATORIAL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EZA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OSIÇÃO DO TETO</w:t>
            </w:r>
          </w:p>
        </w:tc>
      </w:tr>
      <w:tr>
        <w:trPr>
          <w:trHeight w:val="176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Ç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TO /MÊ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TO /ANO</w:t>
            </w:r>
          </w:p>
        </w:tc>
      </w:tr>
      <w:tr>
        <w:trPr>
          <w:trHeight w:val="440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ixoto de Azeve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 de Azeved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S I – Centro de Atenção Psicossocial de Peixoto de Azeved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úbl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A COMPLEXIDADE – M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RATÉGICO – FA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GERA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0,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552,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412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21,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.628,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.950,00,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51730</wp:posOffset>
              </wp:positionH>
              <wp:positionV relativeFrom="paragraph">
                <wp:posOffset>90170</wp:posOffset>
              </wp:positionV>
              <wp:extent cx="800100" cy="57150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g:grpSp>
                      <wpg:cNvGrpSpPr/>
                      <wpg:grpSpPr>
                        <a:xfrm>
                          <a:off x="0" y="49680"/>
                          <a:ext cx="800280" cy="522000"/>
                        </a:xfrm>
                      </wpg:grpSpPr>
                      <wps:wsp>
                        <wps:cNvSpPr/>
                        <wps:spPr>
                          <a:xfrm>
                            <a:off x="619200" y="20880"/>
                            <a:ext cx="1796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0880"/>
                            <a:ext cx="179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9440"/>
                            <a:ext cx="1821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653" y="306"/>
                                </a:lnTo>
                                <a:lnTo>
                                  <a:pt x="595" y="257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4000"/>
                            <a:ext cx="1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"/>
                            <a:ext cx="1828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3560"/>
                            <a:ext cx="104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80"/>
                            <a:ext cx="31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520"/>
                            <a:ext cx="119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2480"/>
                            <a:ext cx="106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33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8440"/>
                            <a:ext cx="1220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164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728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33720"/>
                            <a:ext cx="99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5880"/>
                            <a:ext cx="57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33720"/>
                            <a:ext cx="101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35880"/>
                            <a:ext cx="60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5480"/>
                            <a:ext cx="7023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4040"/>
                            <a:ext cx="704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212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284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528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2840"/>
                            <a:ext cx="17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212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228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2284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284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2840"/>
                            <a:ext cx="432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284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2284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228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4320" y="0"/>
                          <a:ext cx="7992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9.9pt;margin-top:7.1pt;width:63pt;height:44.95pt" coordorigin="7798,142" coordsize="1260,899">
              <v:group id="shape_0" style="position:absolute;left:7798;top:220;width:1260;height:822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8773;top:253;width:282;height:731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8773;top:253;width:282;height:418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653,306l595,257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8771;top:251;width:286;height:739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9039;top:588;width:17;height:83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7800;top:253;width:283;height:731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7800;top:253;width:283;height:335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7798;top:251;width:287;height:73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7798;top:515;width:14;height:74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8136;top:289;width:164;height:20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8402;top:222;width:49;height:191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8538;top:266;width:187;height:2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8134;top:287;width:167;height:20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8401;top:220;width:51;height:19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8536;top:265;width:191;height:24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8635;top:333;width:47;height:5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8596;top:389;width:51;height:6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8286;top:746;width:155;height:293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8505;top:749;width:89;height:26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8284;top:746;width:159;height:2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8503;top:749;width:94;height:27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7888;top:528;width:1105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7886;top:526;width:110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7930;top:570;width:2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7963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8000;top:571;width:3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044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8057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8085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8110;top:559;width:33;height:5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8146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25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8267;top:571;width:27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8300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8336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8367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8399;top:570;width:31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8437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8466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8492;top:571;width:30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8524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8564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8593;top:571;width:3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8698;top:571;width:25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730;top:571;width:6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8746;top:571;width:24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8770;top:571;width:32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8808;top:571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8835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87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8884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8920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72;top:142;width:125;height: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0"/>
      </w:rPr>
      <w:t xml:space="preserve">                                                         </w:t>
    </w:r>
    <w:r>
      <w:rPr>
        <w:sz w:val="20"/>
      </w:rPr>
      <w:t>Centro Político Administrativo, Bl. 05</w:t>
    </w:r>
  </w:p>
  <w:p>
    <w:pPr>
      <w:pStyle w:val="Footer"/>
      <w:pBdr>
        <w:top w:val="single" w:sz="4" w:space="1" w:color="000000"/>
      </w:pBdr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</wp:posOffset>
          </wp:positionH>
          <wp:positionV relativeFrom="paragraph">
            <wp:posOffset>-6985</wp:posOffset>
          </wp:positionV>
          <wp:extent cx="1371600" cy="4533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                                       </w:t>
    </w:r>
    <w:r>
      <w:rPr>
        <w:sz w:val="20"/>
      </w:rPr>
      <w:t>CEP 78.050-970 – Cuiabá - MT</w:t>
    </w:r>
  </w:p>
  <w:p>
    <w:pPr>
      <w:pStyle w:val="Footer"/>
      <w:pBdr>
        <w:top w:val="single" w:sz="4" w:space="1" w:color="000000"/>
      </w:pBdr>
      <w:rPr/>
    </w:pPr>
    <w:r>
      <w:rPr>
        <w:sz w:val="20"/>
      </w:rPr>
      <w:t xml:space="preserve">                                                 </w:t>
    </w:r>
    <w:r>
      <w:rPr>
        <w:sz w:val="20"/>
      </w:rPr>
      <w:t>Telefone: (0**65) 613-5409 - cib@saude.mt.gov.br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both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51730</wp:posOffset>
              </wp:positionH>
              <wp:positionV relativeFrom="paragraph">
                <wp:posOffset>90170</wp:posOffset>
              </wp:positionV>
              <wp:extent cx="800100" cy="571500"/>
              <wp:effectExtent l="635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g:grpSp>
                      <wpg:cNvGrpSpPr/>
                      <wpg:grpSpPr>
                        <a:xfrm>
                          <a:off x="0" y="49680"/>
                          <a:ext cx="800280" cy="522000"/>
                        </a:xfrm>
                      </wpg:grpSpPr>
                      <wps:wsp>
                        <wps:cNvSpPr/>
                        <wps:spPr>
                          <a:xfrm>
                            <a:off x="619200" y="20880"/>
                            <a:ext cx="1796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0880"/>
                            <a:ext cx="179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9440"/>
                            <a:ext cx="1821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653" y="306"/>
                                </a:lnTo>
                                <a:lnTo>
                                  <a:pt x="595" y="257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4000"/>
                            <a:ext cx="1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"/>
                            <a:ext cx="1828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3560"/>
                            <a:ext cx="104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80"/>
                            <a:ext cx="31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520"/>
                            <a:ext cx="119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2480"/>
                            <a:ext cx="106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33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8440"/>
                            <a:ext cx="1220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164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728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33720"/>
                            <a:ext cx="99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5880"/>
                            <a:ext cx="57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33720"/>
                            <a:ext cx="101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35880"/>
                            <a:ext cx="60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5480"/>
                            <a:ext cx="7023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4040"/>
                            <a:ext cx="704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212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284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528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2840"/>
                            <a:ext cx="17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212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228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2284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284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2840"/>
                            <a:ext cx="432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284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2284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228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4320" y="0"/>
                          <a:ext cx="7992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9.9pt;margin-top:7.1pt;width:63pt;height:44.95pt" coordorigin="7798,142" coordsize="1260,899">
              <v:group id="shape_0" style="position:absolute;left:7798;top:220;width:1260;height:822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8773;top:253;width:282;height:731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8773;top:253;width:282;height:418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653,306l595,257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8771;top:251;width:286;height:739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9039;top:588;width:17;height:83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7800;top:253;width:283;height:731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7800;top:253;width:283;height:335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7798;top:251;width:287;height:73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7798;top:515;width:14;height:74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8136;top:289;width:164;height:20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8402;top:222;width:49;height:191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8538;top:266;width:187;height:2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8134;top:287;width:167;height:20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8401;top:220;width:51;height:19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8536;top:265;width:191;height:24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8635;top:333;width:47;height:5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8596;top:389;width:51;height:6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8286;top:746;width:155;height:293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8505;top:749;width:89;height:26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8284;top:746;width:159;height:2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8503;top:749;width:94;height:27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7888;top:528;width:1105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7886;top:526;width:110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7930;top:570;width:2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7963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8000;top:571;width:3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044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8057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8085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8110;top:559;width:33;height:5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8146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25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8267;top:571;width:27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8300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8336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8367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8399;top:570;width:31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8437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8466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8492;top:571;width:30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8524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8564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8593;top:571;width:3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8698;top:571;width:25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730;top:571;width:6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8746;top:571;width:24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8770;top:571;width:32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8808;top:571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8835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87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8884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8920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 id="shape_0" stroked="f" o:allowincell="f" style="position:absolute;left:8372;top:142;width:125;height: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0"/>
      </w:rPr>
      <w:t xml:space="preserve">                                                         </w:t>
    </w:r>
    <w:r>
      <w:rPr>
        <w:sz w:val="20"/>
      </w:rPr>
      <w:t>Centro Político Administrativo, Bl. 05</w:t>
    </w:r>
  </w:p>
  <w:p>
    <w:pPr>
      <w:pStyle w:val="Footer"/>
      <w:pBdr>
        <w:top w:val="single" w:sz="4" w:space="1" w:color="000000"/>
      </w:pBdr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6510</wp:posOffset>
          </wp:positionH>
          <wp:positionV relativeFrom="paragraph">
            <wp:posOffset>-6985</wp:posOffset>
          </wp:positionV>
          <wp:extent cx="1371600" cy="453390"/>
          <wp:effectExtent l="0" t="0" r="0" b="0"/>
          <wp:wrapSquare wrapText="bothSides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                                       </w:t>
    </w:r>
    <w:r>
      <w:rPr>
        <w:sz w:val="20"/>
      </w:rPr>
      <w:t>CEP 78.050-970 – Cuiabá - MT</w:t>
    </w:r>
  </w:p>
  <w:p>
    <w:pPr>
      <w:pStyle w:val="Footer"/>
      <w:pBdr>
        <w:top w:val="single" w:sz="4" w:space="1" w:color="000000"/>
      </w:pBdr>
      <w:rPr/>
    </w:pPr>
    <w:r>
      <w:rPr>
        <w:sz w:val="20"/>
      </w:rPr>
      <w:t xml:space="preserve">                                                 </w:t>
    </w:r>
    <w:r>
      <w:rPr>
        <w:sz w:val="20"/>
      </w:rPr>
      <w:t>Telefone: (0**65) 613-5409 - cib@saude.mt.gov.br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both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739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>COMISSÃO INTERGESTORA BIPARTITE – CIB/MT</w:t>
    </w:r>
  </w:p>
  <w:p>
    <w:pPr>
      <w:pStyle w:val="Header"/>
      <w:jc w:val="center"/>
      <w:rPr>
        <w:b/>
        <w:b/>
        <w:color w:val="000080"/>
        <w:sz w:val="12"/>
        <w:szCs w:val="12"/>
      </w:rPr>
    </w:pPr>
    <w:r>
      <w:rPr>
        <w:b/>
        <w:color w:val="000080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7391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>COMISSÃO INTERGESTORA BIPARTITE – CIB/MT</w:t>
    </w:r>
  </w:p>
  <w:p>
    <w:pPr>
      <w:pStyle w:val="Header"/>
      <w:jc w:val="center"/>
      <w:rPr>
        <w:b/>
        <w:b/>
        <w:color w:val="000080"/>
        <w:sz w:val="12"/>
        <w:szCs w:val="12"/>
      </w:rPr>
    </w:pPr>
    <w:r>
      <w:rPr>
        <w:b/>
        <w:color w:val="00008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1260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260"/>
      <w:jc w:val="both"/>
    </w:pPr>
    <w:rPr>
      <w:sz w:val="28"/>
    </w:rPr>
  </w:style>
  <w:style w:type="paragraph" w:styleId="FORMSUS">
    <w:name w:val="FORMSUS"/>
    <w:basedOn w:val="Normal"/>
    <w:qFormat/>
    <w:pPr/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3:42:00Z</dcterms:created>
  <dc:creator>marcossantos</dc:creator>
  <dc:description/>
  <cp:keywords/>
  <dc:language>en-US</dc:language>
  <cp:lastModifiedBy>jandyrateixeira</cp:lastModifiedBy>
  <cp:lastPrinted>2005-03-15T15:18:00Z</cp:lastPrinted>
  <dcterms:modified xsi:type="dcterms:W3CDTF">2005-03-15T19:19:00Z</dcterms:modified>
  <cp:revision>19</cp:revision>
  <dc:subject/>
  <dc:title>Memorando C</dc:title>
</cp:coreProperties>
</file>